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June 18, 2023          Time:   6:33 p.m.  – 7:14 p.m.             Location: 2923 Masters Court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 xml:space="preserve">Members Present:  Tom Holm, Dineen Lavelle, Debbie Stewart, Wally Wenger, Jason Sutherland, Paulo Costello, Jamie Hahl   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 May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05/31/2024</w:t>
      </w:r>
    </w:p>
    <w:p>
      <w:pPr>
        <w:pStyle w:val="Normal"/>
        <w:rPr/>
      </w:pPr>
      <w:r>
        <w:rPr/>
        <w:br/>
        <w:t xml:space="preserve">1) Cash Report ( Operating Fund) 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a) Current Bank Account Balances: CITY WIDE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05/31/2024 </w:t>
        <w:tab/>
        <w:t xml:space="preserve"> $ 48,305.66</w:t>
      </w:r>
      <w:r>
        <w:rPr/>
        <w:br/>
      </w:r>
      <w:r>
        <w:rPr>
          <w:rStyle w:val="Markedcontent"/>
        </w:rPr>
        <w:t>RESERVE ACCOUNT AS OF      05/31/2024</w:t>
        <w:tab/>
        <w:t xml:space="preserve"> $ 24,781.45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b) 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STATUTORY RESERVE AS OF  05/31/2024</w:t>
        <w:tab/>
        <w:t xml:space="preserve"> $ 50,000.00  ( 2 cd’s @ 25,000.00) ( interest paid quarterly, received in May $ 683.90)</w:t>
      </w:r>
    </w:p>
    <w:p>
      <w:pPr>
        <w:pStyle w:val="Normal"/>
        <w:rPr/>
      </w:pPr>
      <w:r>
        <w:rPr>
          <w:rStyle w:val="Markedcontent"/>
        </w:rPr>
        <w:tab/>
        <w:t xml:space="preserve"> 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123,771.01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May Revenue</w:t>
        <w:tab/>
        <w:tab/>
        <w:t xml:space="preserve"> $   6,766.00</w:t>
        <w:tab/>
        <w:t xml:space="preserve"> $  32,045.00</w:t>
      </w:r>
      <w:r>
        <w:rPr/>
        <w:br/>
      </w:r>
      <w:r>
        <w:rPr>
          <w:rStyle w:val="Markedcontent"/>
        </w:rPr>
        <w:t>May Expenses</w:t>
        <w:tab/>
        <w:tab/>
        <w:t xml:space="preserve"> $   6,022.00</w:t>
        <w:tab/>
        <w:t xml:space="preserve"> $  25,797.00</w:t>
      </w:r>
    </w:p>
    <w:p>
      <w:pPr>
        <w:pStyle w:val="Normal"/>
        <w:rPr/>
      </w:pPr>
      <w:r>
        <w:rPr/>
        <w:tab/>
        <w:t>Net Income</w:t>
        <w:tab/>
        <w:tab/>
        <w:t xml:space="preserve"> $     744.00</w:t>
        <w:tab/>
        <w:t xml:space="preserve"> $    6,248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3) DELINQUENT ACCOUNTS:</w:t>
      </w:r>
      <w:r>
        <w:rPr/>
        <w:br/>
      </w:r>
      <w:r>
        <w:rPr>
          <w:rStyle w:val="Markedcontent"/>
        </w:rPr>
        <w:t>There are  currently 3 delinquent accounts with a total balance due of $ 1,014.64. One account owes  is in the collection process with a balance due of $ 684.73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  <w:rFonts w:eastAsia="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pril minutes were discussed and approved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Financials were discussed and approved.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Landscaping Committee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 xml:space="preserve">Brightview repair $ 143.96 on irrigation, was approved. Brightview mowed the well site in lieu of the missed mowing on 5/20/2024.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/>
        <w:t>Continuing maintenance on properties is being completed. Of the last 5 homes to have a letter sent out, one homeowner has completed their maintenance. Tom met with one homeowners who has completed their maintenance. There are just a couple of homes that remain to comp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rPr/>
      </w:pPr>
      <w:r>
        <w:rPr/>
        <w:t>Nothing new to report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 xml:space="preserve">Summer BBQ was a great time!  Glad so many could make it out this year! Big thanks to our resident chef Jamie. Also thank you to Mary and the social committe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Visitors parking lots. Courtesy letters will be sent along with a picture of vehicle. Tom will follow up with Merle.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>Nothing new to report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 xml:space="preserve">LCM sent letters out requesting current copies of new leases. Tom has received a few of the leases requested. He will follow up on the last couple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  <w:u w:val="single"/>
        </w:rPr>
      </w:pPr>
      <w:r>
        <w:rPr>
          <w:rFonts w:cs="New serif;Times New Roman" w:ascii="New serif;Times New Roman" w:hAnsi="New serif;Times New Roman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  July  16 ,2024, 6:30 PM at the Lavelle  residence 3040  Masters Point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" w:cs="Arial Unicode MS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32:00Z</dcterms:created>
  <dc:creator>owner</dc:creator>
  <dc:description/>
  <cp:keywords/>
  <dc:language>en-US</dc:language>
  <cp:lastModifiedBy>admin</cp:lastModifiedBy>
  <dcterms:modified xsi:type="dcterms:W3CDTF">2024-07-16T17:29:00Z</dcterms:modified>
  <cp:revision>4</cp:revision>
  <dc:subject/>
  <dc:title/>
</cp:coreProperties>
</file>