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TERS CLUB HOMEOWNERS’ ASSOCIATION</w:t>
      </w:r>
    </w:p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REGULAR BOARD MEETING</w:t>
      </w:r>
    </w:p>
    <w:p>
      <w:pPr>
        <w:pStyle w:val="TOCA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e: October 15, 2024          Time:   6:34 p.m. – 7:30 p.m.      Location: 3041 Masters Point 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Header"/>
        <w:numPr>
          <w:ilvl w:val="0"/>
          <w:numId w:val="1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Confirmation of Quorum</w:t>
      </w:r>
    </w:p>
    <w:p>
      <w:pPr>
        <w:pStyle w:val="Header"/>
        <w:numPr>
          <w:ilvl w:val="0"/>
          <w:numId w:val="6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Board</w:t>
      </w:r>
      <w:r>
        <w:rPr>
          <w:b/>
          <w:bCs/>
        </w:rPr>
        <w:t xml:space="preserve"> </w:t>
      </w:r>
      <w:r>
        <w:rPr/>
        <w:t xml:space="preserve">Members Present:  Tom Holm, Dineen Lavelle, Debbie Stewart, Wally Wenger, Jamie Hahl, Robert Glandon </w:t>
      </w:r>
    </w:p>
    <w:p>
      <w:pPr>
        <w:pStyle w:val="Header"/>
        <w:numPr>
          <w:ilvl w:val="0"/>
          <w:numId w:val="3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Committee Chairs Present:    </w:t>
      </w:r>
    </w:p>
    <w:p>
      <w:pPr>
        <w:pStyle w:val="Header"/>
        <w:numPr>
          <w:ilvl w:val="0"/>
          <w:numId w:val="2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sidents in Attendance:  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Acceptance of September Minutes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view and approval of Financial Report </w:t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reasurer's Report</w:t>
      </w:r>
    </w:p>
    <w:p>
      <w:pPr>
        <w:pStyle w:val="TOCA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bbie reviewed monthly expenditures, shown below. A complete Financial Report may be obtained by request to the MCHOA treasurer, Debbie Stewart.   The financial report was approved.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Masters Club HOA Board Meeting 09/30/2024</w:t>
      </w:r>
    </w:p>
    <w:p>
      <w:pPr>
        <w:pStyle w:val="Normal"/>
        <w:rPr>
          <w:rStyle w:val="Markedcontent"/>
        </w:rPr>
      </w:pPr>
      <w:r>
        <w:rPr/>
        <w:br/>
        <w:t xml:space="preserve">1)  </w:t>
      </w:r>
      <w:r>
        <w:rPr>
          <w:rStyle w:val="Markedcontent"/>
        </w:rPr>
        <w:t>Current Bank Account Balances: CITY WIDE/Pacific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 xml:space="preserve">OPERATING ACCOUNT AS OF 09/30/2024 </w:t>
        <w:tab/>
        <w:t xml:space="preserve"> $ 21,296.21</w:t>
      </w:r>
      <w:r>
        <w:rPr/>
        <w:br/>
      </w:r>
      <w:r>
        <w:rPr>
          <w:rStyle w:val="Markedcontent"/>
        </w:rPr>
        <w:t>RESERVE ACCOUNT AS OF      09/30/2024</w:t>
        <w:tab/>
        <w:t xml:space="preserve"> $ 19,929.78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>Current Bank Account Balances: FIRST TIER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STATUTORY RESERVE AS OF  09/30/2024</w:t>
        <w:tab/>
        <w:t xml:space="preserve"> $ 66,633.70 (3 cd’s @ 25,000.00) (interest paid quarterly)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>TOTAL CASH $ 107,859.79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/>
        <w:t>Notes: A) $ 15,000 from Reserve account shown on Balance Sheet in “clearing”. Deposited into 3</w:t>
      </w:r>
      <w:r>
        <w:rPr>
          <w:vertAlign w:val="superscript"/>
        </w:rPr>
        <w:t>rd</w:t>
      </w:r>
      <w:r>
        <w:rPr/>
        <w:t xml:space="preserve"> CD at Firstier                     Bank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) 2-CD’s at Firstier Bank matured on Sept. 7. One renewed at a 7-month term @ 4.44%APY, and one renewed at a 16-month term @4.10% APY. A 2nd CD was opened with $ 15,000 for a 7-month term @ 4.44% APY.</w:t>
      </w:r>
    </w:p>
    <w:p>
      <w:pPr>
        <w:pStyle w:val="Normal"/>
        <w:rPr/>
      </w:pPr>
      <w:r>
        <w:rPr>
          <w:rStyle w:val="Markedcontent"/>
        </w:rPr>
        <w:tab/>
        <w:t xml:space="preserve">  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2) Income Reporting  </w:t>
      </w:r>
    </w:p>
    <w:p>
      <w:pPr>
        <w:pStyle w:val="Normal"/>
        <w:ind w:left="720" w:firstLine="720"/>
        <w:rPr>
          <w:rStyle w:val="Markedcontent"/>
        </w:rPr>
      </w:pPr>
      <w:r>
        <w:rPr>
          <w:rStyle w:val="Markedcontent"/>
          <w:rFonts w:eastAsia="Times New Roman"/>
        </w:rPr>
        <w:t xml:space="preserve">               </w:t>
      </w:r>
      <w:r>
        <w:rPr>
          <w:rStyle w:val="Markedcontent"/>
        </w:rPr>
        <w:tab/>
        <w:t xml:space="preserve">  </w:t>
      </w:r>
      <w:r>
        <w:rPr>
          <w:rStyle w:val="Markedcontent"/>
          <w:u w:val="single"/>
        </w:rPr>
        <w:t xml:space="preserve"> Month</w:t>
      </w:r>
      <w:r>
        <w:rPr>
          <w:rStyle w:val="Markedcontent"/>
        </w:rPr>
        <w:t xml:space="preserve"> </w:t>
        <w:tab/>
        <w:t xml:space="preserve">    </w:t>
      </w:r>
      <w:r>
        <w:rPr>
          <w:rStyle w:val="Markedcontent"/>
          <w:u w:val="single"/>
        </w:rPr>
        <w:t xml:space="preserve"> YTD</w:t>
      </w:r>
      <w:r>
        <w:rPr/>
        <w:br/>
      </w:r>
      <w:r>
        <w:rPr>
          <w:rStyle w:val="Markedcontent"/>
        </w:rPr>
        <w:t>September Revenue</w:t>
        <w:tab/>
        <w:t xml:space="preserve"> $   6,815.00</w:t>
        <w:tab/>
        <w:t xml:space="preserve"> $  59,077.00</w:t>
      </w:r>
      <w:r>
        <w:rPr/>
        <w:br/>
      </w:r>
      <w:r>
        <w:rPr>
          <w:rStyle w:val="Markedcontent"/>
        </w:rPr>
        <w:t>September Expenses</w:t>
        <w:tab/>
        <w:t xml:space="preserve"> $   9,911.00</w:t>
        <w:tab/>
        <w:t xml:space="preserve"> $  58,162.00</w:t>
      </w:r>
    </w:p>
    <w:p>
      <w:pPr>
        <w:pStyle w:val="Normal"/>
        <w:rPr/>
      </w:pPr>
      <w:r>
        <w:rPr/>
        <w:tab/>
        <w:t>Net Income</w:t>
        <w:tab/>
        <w:tab/>
        <w:t xml:space="preserve"> $ ( 3,097.00)</w:t>
        <w:tab/>
        <w:t xml:space="preserve"> $       9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aste Management pulled 2 payments in September ( $1,240 each) LCM Management is contacting Waste Management to clear thi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lorado law. C.R.S. 38-33.3-209.5(1)(b)(IX) provides that a Reserve Study Policy must be put in place by HOAs. The MCHOA Reserve Study determined we must keep $50,000 in savings for emergencies.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>4) DELINQUENT ACCOUNTS:</w:t>
      </w:r>
      <w:r>
        <w:rPr/>
        <w:br/>
      </w:r>
      <w:r>
        <w:rPr>
          <w:rStyle w:val="Markedcontent"/>
        </w:rPr>
        <w:t>There is currently one delinquent accounts with a total balance due of $ 830.84 If not paid by next month, this will be sent to collections.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>2025 Budget was reviewed and discussed. 2025 Budget was unanimously approved .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>Submitted by Debbie Stewart, Treasurer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eptember minutes were discussed and approved.</w:t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Financials were discussed and approved. 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ports</w:t>
      </w:r>
      <w:r>
        <w:rPr/>
        <w:tab/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Landscaping Committee 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>
          <w:color w:val="000000"/>
        </w:rPr>
        <w:t>A sprinkler blow out occurred on October 14.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u w:val="single"/>
        </w:rPr>
      </w:pPr>
      <w:r>
        <w:rPr>
          <w:color w:val="000000"/>
          <w:u w:val="single"/>
        </w:rPr>
        <w:t>Ar</w:t>
      </w:r>
      <w:r>
        <w:rPr>
          <w:u w:val="single"/>
        </w:rPr>
        <w:t>chitectural Control Committee</w:t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  <w:t>Fence replacements by homeowners was discussed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ence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/>
        <w:t xml:space="preserve">See ACC remark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Golf Course </w:t>
      </w:r>
    </w:p>
    <w:p>
      <w:pPr>
        <w:pStyle w:val="Normal"/>
        <w:rPr/>
      </w:pPr>
      <w:r>
        <w:rPr/>
        <w:t xml:space="preserve">Nothing new to report.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cial Committee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We are looking for a host for our Christmas Party 2024. Please contact any board member if you are interested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u w:val="single"/>
        </w:rPr>
        <w:t>Homeowners Issues and Concern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 xml:space="preserve">Some homeowners are still parking in the </w:t>
      </w:r>
      <w:r>
        <w:rPr>
          <w:u w:val="single"/>
        </w:rPr>
        <w:t>Visitors</w:t>
      </w:r>
      <w:r>
        <w:rPr/>
        <w:t xml:space="preserve"> parking lots. Courtesy letters are still being sent along with a picture of vehicle. </w:t>
      </w:r>
    </w:p>
    <w:p>
      <w:pPr>
        <w:pStyle w:val="Header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New Busines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Bobcats and bears in the neighborhood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ld Busines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Our annual meeting has been scheduled for December 5, 2024, at the Castle Rock Library.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6:00-7:00 Conference Room C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 xml:space="preserve">The Reserve Study is due next year 2025. We have started reviewing. 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eastAsia="New serif;Times New Roman" w:cs="New serif;Times New Roman"/>
        </w:rPr>
      </w:pPr>
      <w:r>
        <w:rPr>
          <w:rFonts w:eastAsia="New serif;Times New Roman" w:cs="New serif;Times New Roman" w:ascii="New serif;Times New Roman" w:hAnsi="New serif;Times New Roman"/>
        </w:rPr>
        <w:t xml:space="preserve"> 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  <w:t xml:space="preserve">. 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eting Closure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Next meeting: November 12 ,2024, 6:30 PM at the Hahl residence 2904 Masters Court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Motion made and carried to adjou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4z2">
    <w:name w:val="WW8Num4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8z2">
    <w:name w:val="WW8Num8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9z0">
    <w:name w:val="WW8Num9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3z2">
    <w:name w:val="WW8Num13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5z2">
    <w:name w:val="WW8Num15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26z2">
    <w:name w:val="WW8Num26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qFormat/>
    <w:rPr/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">
    <w:name w:val="TOC A"/>
    <w:qFormat/>
    <w:pPr>
      <w:widowControl/>
      <w:pBdr/>
      <w:tabs>
        <w:tab w:val="clear" w:pos="720"/>
        <w:tab w:val="right" w:pos="8928" w:leader="none"/>
      </w:tabs>
      <w:bidi w:val="0"/>
      <w:spacing w:before="0" w:after="120"/>
    </w:pPr>
    <w:rPr>
      <w:rFonts w:ascii="Helvetica" w:hAnsi="Helvetica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0726958193xmsolistparagraph">
    <w:name w:val="yiv0726958193x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19:00Z</dcterms:created>
  <dc:creator>owner</dc:creator>
  <dc:description/>
  <cp:keywords/>
  <dc:language>en-US</dc:language>
  <cp:lastModifiedBy>Dineen Lavelle</cp:lastModifiedBy>
  <dcterms:modified xsi:type="dcterms:W3CDTF">2024-10-22T00:59:00Z</dcterms:modified>
  <cp:revision>5</cp:revision>
  <dc:subject/>
  <dc:title/>
</cp:coreProperties>
</file>