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S CLUB HOMEOWNERS’ ASSOCIATION</w:t>
      </w:r>
    </w:p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REGULAR BOARD MEETING</w:t>
      </w:r>
    </w:p>
    <w:p>
      <w:pPr>
        <w:pStyle w:val="TOC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e: November 12, 2024          Time:   6:28 p.m. – 7:08 p.m.      Location: 2923 Masters Court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Header"/>
        <w:numPr>
          <w:ilvl w:val="0"/>
          <w:numId w:val="1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Confirmation of Quorum</w:t>
      </w:r>
    </w:p>
    <w:p>
      <w:pPr>
        <w:pStyle w:val="Header"/>
        <w:numPr>
          <w:ilvl w:val="0"/>
          <w:numId w:val="6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Board</w:t>
      </w:r>
      <w:r>
        <w:rPr>
          <w:b/>
          <w:bCs/>
        </w:rPr>
        <w:t xml:space="preserve"> </w:t>
      </w:r>
      <w:r>
        <w:rPr/>
        <w:t xml:space="preserve">Members Present:  Tom Holm, Dineen Lavelle, Debbie Stewart, Wally Wenger, Paul Costello, Jason Sutherland </w:t>
      </w:r>
    </w:p>
    <w:p>
      <w:pPr>
        <w:pStyle w:val="Header"/>
        <w:numPr>
          <w:ilvl w:val="0"/>
          <w:numId w:val="3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Committee Chairs Present:    </w:t>
      </w:r>
    </w:p>
    <w:p>
      <w:pPr>
        <w:pStyle w:val="Header"/>
        <w:numPr>
          <w:ilvl w:val="0"/>
          <w:numId w:val="2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sidents in Attendance:  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Acceptance of October Minutes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view and approval of Financial Report </w:t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easurer's Report</w:t>
      </w:r>
    </w:p>
    <w:p>
      <w:pPr>
        <w:pStyle w:val="TOCA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bbie reviewed monthly expenditures, shown below. A complete Financial Report may be obtained by request to the MCHOA treasurer, Debbie Stewart.   The financial report was approved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Masters Club HOA Board Meeting 10/31/2024</w:t>
      </w:r>
    </w:p>
    <w:p>
      <w:pPr>
        <w:pStyle w:val="Normal"/>
        <w:rPr>
          <w:rStyle w:val="Markedcontent"/>
        </w:rPr>
      </w:pPr>
      <w:r>
        <w:rPr/>
        <w:br/>
        <w:t xml:space="preserve">1)  </w:t>
      </w:r>
      <w:r>
        <w:rPr>
          <w:rStyle w:val="Markedcontent"/>
        </w:rPr>
        <w:t>Current Bank Account Balances: CITY WIDE/Pacific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OPERATING ACCOUNT AS OF 10/31/2024 </w:t>
        <w:tab/>
        <w:t xml:space="preserve"> $ 21,292.28</w:t>
      </w:r>
      <w:r>
        <w:rPr/>
        <w:br/>
      </w:r>
      <w:r>
        <w:rPr>
          <w:rStyle w:val="Markedcontent"/>
        </w:rPr>
        <w:t>RESERVE ACCOUNT AS OF      10/31/2024</w:t>
        <w:tab/>
        <w:t xml:space="preserve"> $ 15,312.88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Current Bank Account Balances: FIRST TIER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STATUTORY RESERVE AS OF  10/31/2024</w:t>
        <w:tab/>
        <w:t xml:space="preserve"> $ 66,633.70 (interest paid quarterly)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TOTAL CASH $ 103,238.86</w:t>
      </w:r>
    </w:p>
    <w:p>
      <w:pPr>
        <w:pStyle w:val="Normal"/>
        <w:rPr/>
      </w:pPr>
      <w:r>
        <w:rPr>
          <w:rStyle w:val="Markedcontent"/>
        </w:rPr>
        <w:tab/>
        <w:t xml:space="preserve">  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2) Income Reporting  </w:t>
      </w:r>
    </w:p>
    <w:p>
      <w:pPr>
        <w:pStyle w:val="Normal"/>
        <w:ind w:left="720" w:firstLine="720"/>
        <w:rPr>
          <w:rStyle w:val="Markedcontent"/>
        </w:rPr>
      </w:pPr>
      <w:r>
        <w:rPr>
          <w:rStyle w:val="Markedcontent"/>
          <w:rFonts w:eastAsia="Times New Roman"/>
        </w:rPr>
        <w:t xml:space="preserve">               </w:t>
      </w:r>
      <w:r>
        <w:rPr>
          <w:rStyle w:val="Markedcontent"/>
        </w:rPr>
        <w:tab/>
        <w:t xml:space="preserve">  </w:t>
      </w:r>
      <w:r>
        <w:rPr>
          <w:rStyle w:val="Markedcontent"/>
          <w:u w:val="single"/>
        </w:rPr>
        <w:t xml:space="preserve"> Month</w:t>
      </w:r>
      <w:r>
        <w:rPr>
          <w:rStyle w:val="Markedcontent"/>
        </w:rPr>
        <w:t xml:space="preserve"> </w:t>
        <w:tab/>
        <w:t xml:space="preserve">    </w:t>
      </w:r>
      <w:r>
        <w:rPr>
          <w:rStyle w:val="Markedcontent"/>
          <w:u w:val="single"/>
        </w:rPr>
        <w:t xml:space="preserve"> YTD</w:t>
      </w:r>
      <w:r>
        <w:rPr/>
        <w:br/>
      </w:r>
      <w:r>
        <w:rPr>
          <w:rStyle w:val="Markedcontent"/>
        </w:rPr>
        <w:t>October Revenue</w:t>
        <w:tab/>
        <w:tab/>
        <w:t xml:space="preserve"> $   6,700.00</w:t>
        <w:tab/>
        <w:t xml:space="preserve"> $  65,778.00</w:t>
      </w:r>
      <w:r>
        <w:rPr/>
        <w:br/>
      </w:r>
      <w:r>
        <w:rPr>
          <w:rStyle w:val="Markedcontent"/>
        </w:rPr>
        <w:t>October Expenses</w:t>
        <w:tab/>
        <w:t xml:space="preserve"> $   8,177.00</w:t>
        <w:tab/>
        <w:t xml:space="preserve"> $  66,399.00</w:t>
      </w:r>
    </w:p>
    <w:p>
      <w:pPr>
        <w:pStyle w:val="Normal"/>
        <w:rPr/>
      </w:pPr>
      <w:r>
        <w:rPr/>
        <w:tab/>
        <w:t>Net Income</w:t>
        <w:tab/>
        <w:tab/>
        <w:t xml:space="preserve"> $ ( 1,477.00)</w:t>
        <w:tab/>
        <w:t xml:space="preserve"> $     ( 561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aste Management pulled 2 payments in September ($1,240 each) so no payment showing in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lorado law. C.R.S. 38-33.3-209.5(1)(b)(IX) provides that a Reserve Study Policy must be put in place by HOAs. The MCHOA Reserve Study determined we must keep $50,000 in savings for emergencies.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 xml:space="preserve">4) DELINQUENT ACCOUNTS: </w:t>
      </w:r>
      <w:r>
        <w:rPr/>
        <w:br/>
      </w:r>
      <w:r>
        <w:rPr>
          <w:rStyle w:val="Markedcontent"/>
        </w:rPr>
        <w:t>There is currently one delinquent account with a total balance due of $ 951.51 this will be sent to collections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Submitted by Debbie Stewart, Treasurer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October minutes were discussed and approved.</w:t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Financials were discussed and approved.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ports</w:t>
      </w:r>
      <w:r>
        <w:rPr/>
        <w:tab/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Landscaping Committee 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>Fall clean-up has been delayed because of snowfall.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u w:val="single"/>
        </w:rPr>
      </w:pPr>
      <w:r>
        <w:rPr>
          <w:color w:val="000000"/>
          <w:u w:val="single"/>
        </w:rPr>
        <w:t>Ar</w:t>
      </w:r>
      <w:r>
        <w:rPr>
          <w:u w:val="single"/>
        </w:rPr>
        <w:t>chitectural Control Committee</w:t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  <w:t>Bench in the Masters Point cul-de-sac is to be removed. It was left by a homeowner and is damaged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ence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/>
        <w:t xml:space="preserve">Nothing new to repo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Golf Course </w:t>
      </w:r>
    </w:p>
    <w:p>
      <w:pPr>
        <w:pStyle w:val="Normal"/>
        <w:rPr/>
      </w:pPr>
      <w:r>
        <w:rPr/>
        <w:t xml:space="preserve">Nothing new to report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cial Committee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We are looking for a host for our Christmas Party 2024. Please contact any board member if you are interested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u w:val="single"/>
        </w:rPr>
        <w:t>Homeowners Issues and Concern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Some homeowners are still parking in the </w:t>
      </w:r>
      <w:r>
        <w:rPr>
          <w:u w:val="single"/>
        </w:rPr>
        <w:t>Visitors</w:t>
      </w:r>
      <w:r>
        <w:rPr/>
        <w:t xml:space="preserve"> parking lots. Courtesy letters are still being sent along with a picture of vehicle. </w:t>
      </w:r>
    </w:p>
    <w:p>
      <w:pPr>
        <w:pStyle w:val="Header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ew Busines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Review for annual meeting agenda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ld Busines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Our annual meeting has been scheduled for December 5, 2024, at the Castle Rock Library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6:00-7:00 Conference Room C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>
          <w:rFonts w:eastAsia="New serif;Times New Roman" w:cs="New serif;Times New Roman" w:ascii="New serif;Times New Roman" w:hAnsi="New serif;Times New Roman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 xml:space="preserve">. 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Closur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Next meeting: January 142 ,2025, 6:30 PM at the Wenger residence 2914 Masters Club Circl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Motion made and carried to adjou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4z2">
    <w:name w:val="WW8Num4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8z2">
    <w:name w:val="WW8Num8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3z2">
    <w:name w:val="WW8Num13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5z2">
    <w:name w:val="WW8Num1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26z2">
    <w:name w:val="WW8Num26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">
    <w:name w:val="TOC A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26958193xmsolistparagraph">
    <w:name w:val="yiv0726958193x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34:00Z</dcterms:created>
  <dc:creator>owner</dc:creator>
  <dc:description/>
  <dc:language>en-US</dc:language>
  <cp:lastModifiedBy>Dineen  Lavelle</cp:lastModifiedBy>
  <dcterms:modified xsi:type="dcterms:W3CDTF">2024-11-13T17:48:00Z</dcterms:modified>
  <cp:revision>4</cp:revision>
  <dc:subject/>
  <dc:title/>
</cp:coreProperties>
</file>