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January 14, 2025          Time:   6:34 p.m.  – 7:27p.m.           Location: 2914 Masters Club Circle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>Members Present:  Tom Holm, Dineen Lavelle, Jamie Hahl, Debbie Stewart, Wally Wenger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November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Nominations and voting was held for officers/chairperson: 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All positions were nominated, discussed and voted on unanimously. 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CHOA Board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                   Tom Holm           Term: 12/31/2025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Vice President           Jamie Hahl          Term: 12/31/2026 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Treasurer                   Debbie Stewart    Term: 12/31/2027   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y                   Dineen Lavelle    Term: 12/31/2027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at Large      Robert Glandon    Term:12/31/2027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at Large      Jason Sutherland  Term: 12/31/2025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Member at Large      Paul Costello        Term: 12/31/2025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mber at Large      Wally Wenger      Term: 12/31/2026</w:t>
        <w:tab/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ittee Chairs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ctural Chairperson       Robert Glandon  , Co-Chair Tom Holm       </w:t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Landscape Committee Chair   Wally Wenger,     Co-Chair Paul Costello</w:t>
        <w:tab/>
        <w:tab/>
      </w:r>
    </w:p>
    <w:p>
      <w:pPr>
        <w:pStyle w:val="TOCA"/>
        <w:numPr>
          <w:ilvl w:val="0"/>
          <w:numId w:val="0"/>
        </w:numPr>
        <w:tabs>
          <w:tab w:val="left" w:pos="720" w:leader="none"/>
          <w:tab w:val="right" w:pos="8928" w:leader="none"/>
        </w:tabs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cial Chairperson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1/14/2025</w:t>
      </w:r>
    </w:p>
    <w:p>
      <w:pPr>
        <w:pStyle w:val="Normal"/>
        <w:rPr>
          <w:rStyle w:val="Markedcontent"/>
        </w:rPr>
      </w:pPr>
      <w:r>
        <w:rPr/>
        <w:br/>
        <w:t xml:space="preserve">1)  </w:t>
      </w:r>
      <w:r>
        <w:rPr>
          <w:rStyle w:val="Markedcontent"/>
        </w:rPr>
        <w:t>Current Bank Account Balances: PPB 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12/31/2024 </w:t>
        <w:tab/>
        <w:t xml:space="preserve"> $ 25,831.54</w:t>
      </w:r>
      <w:r>
        <w:rPr/>
        <w:br/>
      </w:r>
      <w:r>
        <w:rPr>
          <w:rStyle w:val="Markedcontent"/>
        </w:rPr>
        <w:t>RESERVE ACCOUNT AS OF      12/31/2024</w:t>
        <w:tab/>
        <w:t xml:space="preserve"> $   9,964.24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*STATUTORY RESERVE AS OF  12/31/2024</w:t>
        <w:tab/>
        <w:t xml:space="preserve"> $ 52,197.10 (interest paid quarterly)</w:t>
      </w:r>
    </w:p>
    <w:p>
      <w:pPr>
        <w:pStyle w:val="Normal"/>
        <w:rPr/>
      </w:pPr>
      <w:r>
        <w:rPr/>
        <w:t>*RESERVE ACCOUNT AS OF 12/31/2024</w:t>
        <w:tab/>
        <w:tab/>
        <w:t xml:space="preserve"> $ 15,163.36</w:t>
      </w:r>
    </w:p>
    <w:p>
      <w:pPr>
        <w:pStyle w:val="Normal"/>
        <w:rPr/>
      </w:pPr>
      <w:r>
        <w:rPr/>
        <w:tab/>
        <w:t>* Funds in First Tier Bank are in Certificates of Deposit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 103,156.24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December Revenue</w:t>
        <w:tab/>
        <w:t xml:space="preserve"> $   6,769.00</w:t>
        <w:tab/>
        <w:t xml:space="preserve"> $  79,464.00</w:t>
      </w:r>
      <w:r>
        <w:rPr/>
        <w:br/>
      </w:r>
      <w:r>
        <w:rPr>
          <w:rStyle w:val="Markedcontent"/>
        </w:rPr>
        <w:t>December Expenses</w:t>
        <w:tab/>
        <w:t xml:space="preserve"> $   4,716.00</w:t>
        <w:tab/>
        <w:t xml:space="preserve"> $  78,709.00</w:t>
      </w:r>
    </w:p>
    <w:p>
      <w:pPr>
        <w:pStyle w:val="Normal"/>
        <w:rPr/>
      </w:pPr>
      <w:r>
        <w:rPr/>
        <w:tab/>
        <w:t>Net Income</w:t>
        <w:tab/>
        <w:tab/>
        <w:t xml:space="preserve"> $   2,053.00</w:t>
        <w:tab/>
        <w:t xml:space="preserve"> $       75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3) DELINQUENT ACCOUNTS:</w:t>
      </w:r>
      <w:r>
        <w:rPr/>
        <w:br/>
      </w:r>
      <w:r>
        <w:rPr>
          <w:rStyle w:val="Markedcontent"/>
        </w:rPr>
        <w:t>There are two delinquent accounts with a balance of $ 1,486.23 One owner is in collection owes $ 1,396.29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ndscaping Committee **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Brightview still needs to complete the Fall Cleanup. Snow has been a hindrance.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rPr/>
      </w:pPr>
      <w:r>
        <w:rPr/>
        <w:t>It has been quiet now that we are in the winter season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rPr/>
      </w:pPr>
      <w:r>
        <w:rPr/>
        <w:t>Nothing new to report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 xml:space="preserve">Nothing new to repor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Visitors parking lots. Courtesy letters will be sent.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>Review Rules Regulations in our covenants for Parking. On the agenda for  March.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>Reserve Study is due this year.  On the agenda for March.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>General Liability and E&amp;O Insurance quote was $ 856.00 for 2025. This is being processed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Winter is here.  Please keep in mind the Town of Castle Rock has the responsibility of plowing our streets. Below are a couple of links for your information. </w:t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>
          <w:color w:val="000000"/>
        </w:rPr>
        <w:t xml:space="preserve">If you have any concerns, please call the town at    </w:t>
      </w:r>
      <w:r>
        <w:rPr>
          <w:b/>
          <w:color w:val="000000"/>
          <w:highlight w:val="yellow"/>
        </w:rPr>
        <w:t>Phone: 720-733-2462</w:t>
      </w:r>
      <w:r>
        <w:rPr>
          <w:b/>
          <w:color w:val="000000"/>
        </w:rPr>
        <w:t xml:space="preserve"> </w:t>
      </w:r>
      <w:r>
        <w:rPr>
          <w:color w:val="000000"/>
        </w:rPr>
        <w:t>and voice your concern.</w:t>
      </w:r>
    </w:p>
    <w:p>
      <w:pPr>
        <w:pStyle w:val="Normal"/>
        <w:numPr>
          <w:ilvl w:val="0"/>
          <w:numId w:val="0"/>
        </w:numPr>
        <w:pBdr/>
        <w:ind w:left="720" w:hanging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highlight w:val="yellow"/>
        </w:rPr>
      </w:pPr>
      <w:hyperlink r:id="rId2">
        <w:r>
          <w:rPr>
            <w:rStyle w:val="InternetLink"/>
            <w:color w:val="000000"/>
            <w:highlight w:val="yellow"/>
            <w:u w:val="single"/>
          </w:rPr>
          <w:t>http://gis.crgov.com/maps/SnowRemoval.html</w:t>
        </w:r>
      </w:hyperlink>
      <w:r>
        <w:rPr>
          <w:color w:val="000000"/>
          <w:highlight w:val="yellow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highlight w:val="yellow"/>
        </w:rPr>
        <w:t xml:space="preserve"> </w:t>
      </w:r>
      <w:hyperlink r:id="rId3">
        <w:r>
          <w:rPr>
            <w:rStyle w:val="InternetLink"/>
            <w:color w:val="000000"/>
            <w:highlight w:val="yellow"/>
            <w:u w:val="single"/>
          </w:rPr>
          <w:t>http://co-castlerock2.civicplus.com/1860/Street-Priorities</w:t>
        </w:r>
      </w:hyperlink>
    </w:p>
    <w:p>
      <w:pPr>
        <w:pStyle w:val="Header"/>
        <w:numPr>
          <w:ilvl w:val="0"/>
          <w:numId w:val="0"/>
        </w:numPr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   March 11, 2025, 6:30 PM at the Lavelle residence 3040 Masters Point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crgov.com/maps/SnowRemoval.html" TargetMode="External"/><Relationship Id="rId3" Type="http://schemas.openxmlformats.org/officeDocument/2006/relationships/hyperlink" Target="http://co-castlerock2.civicplus.com/1860/Street-Priorit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58:00Z</dcterms:created>
  <dc:creator>owner</dc:creator>
  <dc:description/>
  <cp:keywords/>
  <dc:language>en-US</dc:language>
  <cp:lastModifiedBy>Dineen Lavelle</cp:lastModifiedBy>
  <dcterms:modified xsi:type="dcterms:W3CDTF">2025-01-17T01:20:00Z</dcterms:modified>
  <cp:revision>4</cp:revision>
  <dc:subject/>
  <dc:title/>
</cp:coreProperties>
</file>