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March 11, 2025     Time:   6:34 p.m. – 7:30p.m.          Location: 3040 Masters Point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>Members Present:  Tom Holm, Dineen Lavelle, Jamie Hahl, Debbie Stewart, Wally Wenger, Robert Glandon, Jason Sutherland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Acceptance of January Minutes, there was no meeting held in February.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A complete Financial Report may be obtained by request to the MCHOA treasurer, Debbie Stewart. The financial report was approved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Masters Club HOA Board Meeting 2/28/2025</w:t>
      </w:r>
    </w:p>
    <w:p>
      <w:pPr>
        <w:pStyle w:val="Normal"/>
        <w:rPr/>
      </w:pPr>
      <w:r>
        <w:rPr/>
        <w:br/>
        <w:t>1) Current</w:t>
      </w:r>
      <w:r>
        <w:rPr>
          <w:rStyle w:val="Markedcontent"/>
        </w:rPr>
        <w:t xml:space="preserve"> Bank Account Balances: PPB 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2/28/2025 </w:t>
        <w:tab/>
        <w:t xml:space="preserve"> $ 50,341.31</w:t>
      </w:r>
      <w:r>
        <w:rPr/>
        <w:br/>
      </w:r>
      <w:r>
        <w:rPr>
          <w:rStyle w:val="Markedcontent"/>
        </w:rPr>
        <w:t>RESERVE ACCOUNT AS OF      2/28/2025</w:t>
        <w:tab/>
        <w:t xml:space="preserve"> $   9,992.29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Current Bank Account Balances: FIRST TIER BANK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>*STATUTORY RESERVE AS OF  2/28/2025</w:t>
        <w:tab/>
        <w:t xml:space="preserve"> $ 52,197.10 (interest paid quarterly)</w:t>
      </w:r>
    </w:p>
    <w:p>
      <w:pPr>
        <w:pStyle w:val="Normal"/>
        <w:rPr/>
      </w:pPr>
      <w:r>
        <w:rPr/>
        <w:t>*RESERVE ACCOUNT AS OF      2/28/2025</w:t>
        <w:tab/>
        <w:t xml:space="preserve"> $ 15,163.36</w:t>
      </w:r>
    </w:p>
    <w:p>
      <w:pPr>
        <w:pStyle w:val="Normal"/>
        <w:rPr/>
      </w:pPr>
      <w:r>
        <w:rPr/>
        <w:tab/>
        <w:t>* Funds in First Tier Bank are in Certificates of Deposit</w:t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OTAL CASH $ 127,694.06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/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December Revenue</w:t>
        <w:tab/>
        <w:t xml:space="preserve"> $   6,846.00</w:t>
        <w:tab/>
        <w:t xml:space="preserve"> $  13,822.00</w:t>
      </w:r>
      <w:r>
        <w:rPr/>
        <w:br/>
      </w:r>
      <w:r>
        <w:rPr>
          <w:rStyle w:val="Markedcontent"/>
        </w:rPr>
        <w:t>December Expenses</w:t>
        <w:tab/>
        <w:t xml:space="preserve"> $   1,899.00</w:t>
        <w:tab/>
        <w:t xml:space="preserve"> $    5,163.00</w:t>
      </w:r>
    </w:p>
    <w:p>
      <w:pPr>
        <w:pStyle w:val="Normal"/>
        <w:rPr/>
      </w:pPr>
      <w:r>
        <w:rPr/>
        <w:tab/>
        <w:t>Net Income</w:t>
        <w:tab/>
        <w:tab/>
        <w:t xml:space="preserve"> $   4,947.00</w:t>
        <w:tab/>
        <w:t xml:space="preserve"> $    8,65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3) DELINQUENT ACCOUNTS:</w:t>
      </w:r>
      <w:r>
        <w:rPr/>
        <w:br/>
      </w:r>
      <w:r>
        <w:rPr>
          <w:rStyle w:val="Markedcontent"/>
        </w:rPr>
        <w:t>There are four delinquent accounts with a balance of $ 2,092.65 One owner is in collections, owes $ 1,647.05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andscaping Committee **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>Brightview will attempt the final fall cleanup on March 24. The last scheduled date was cancelled because of snow. Tree pruning occurs in a few days. Looking for volunteers to help tree limb cleanup sometime in May. Please contact any board member if you can help.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rPr/>
      </w:pPr>
      <w:r>
        <w:rPr/>
        <w:t>Request for a garage door replacement was approved and a request to install a golf ball net was approv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rPr/>
      </w:pPr>
      <w:r>
        <w:rPr/>
        <w:t>Homeowners are required to maintain their fences for repairs and painting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/>
        <w:t xml:space="preserve">Beginning to plan our Summer BBQ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/>
        <w:t>Parking – Please refer to town ordinance 10.16 and 10.20. Vehicles parked for 72 hours must be moved a minimum of 1,000 ft awa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>The Spring/Summer Flyer – Tom has updated the flyer, and it is being reviewed. It will be sent out very soon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New serif;Times New Roman" w:ascii="New serif;Times New Roman" w:hAnsi="New serif;Times New Roman"/>
        </w:rPr>
        <w:t>CTA compliance – all board members have completed except for Wally. The web site is not very kind to him. Sending a request to LCM for guidance.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>Reserve Study – this study is not required by law. There is no defined frequency for the study to be reviewed. Tom updated our reserve study. Updated documents are being processed.</w:t>
      </w:r>
    </w:p>
    <w:p>
      <w:pPr>
        <w:pStyle w:val="Header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   April 8, 2025, 6:30 PM at Stewart residence 3041 Masters Point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32:00Z</dcterms:created>
  <dc:creator>owner</dc:creator>
  <dc:description/>
  <cp:keywords/>
  <dc:language>en-US</dc:language>
  <cp:lastModifiedBy>Dineen Lavelle</cp:lastModifiedBy>
  <dcterms:modified xsi:type="dcterms:W3CDTF">2025-03-12T22:06:00Z</dcterms:modified>
  <cp:revision>14</cp:revision>
  <dc:subject/>
  <dc:title/>
</cp:coreProperties>
</file>